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4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BALE CONSEGNA ATTREZZATURE PRO L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SSOCIAZIONE/GRUPPO/PRIVATO</w:t>
      </w: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E DEL RESPONSABILE DEL RICHIEDENTE</w:t>
      </w:r>
      <w:r>
        <w:rPr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SEGUITO DELLA RICHIESTA PERVENUTA IL</w:t>
      </w:r>
      <w:r>
        <w:rPr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MEZZO</w:t>
      </w:r>
      <w:r>
        <w:rPr/>
        <w:t xml:space="preserve"> (barrare con una X):           SITO                    E-MAIL                            TELEFO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 RESPONSABILE RITIRA IN DATA</w:t>
      </w:r>
      <w:r>
        <w:rPr/>
        <w:t xml:space="preserve"> 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LA SEGUENTE ATTREZZATU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CRIZIONE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O AVER VISIONATO IL MATERIALE E AVERLO RITIRATO </w:t>
      </w:r>
    </w:p>
    <w:p>
      <w:pPr>
        <w:pStyle w:val="Normal"/>
        <w:rPr/>
      </w:pPr>
      <w:r>
        <w:rPr>
          <w:b/>
          <w:bCs/>
        </w:rPr>
        <w:t>L’ASSOCIAZIONE SI IMPEGN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RESTITUIRE IL MATERIALE IN DATA ……………………CON MEZZI PROPRI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 ACCERTARSI CHE: IN CASO DI GAZEBI E /O CAPANNONCINI :</w:t>
      </w:r>
    </w:p>
    <w:p>
      <w:pPr>
        <w:pStyle w:val="ListParagraph"/>
        <w:ind w:left="720" w:hanging="0"/>
        <w:rPr/>
      </w:pPr>
      <w:r>
        <w:rPr/>
        <w:t>SI SIA PROVVEDUTO AL CORRETTO MONTAGGIO E SMONTAGGI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 DURANTE IL PERIODO, IN CASO DI PIOGGIA SI PROVVEDA ALLO SCARICO ACQUA DEL TETTO ONDE EVITARE DANNEGGIAMENTI AI TEL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CASO DI TAVOLI e PANCHE/SEDIE : DI POSIZIONARLE CORRETTAMENTE IN LUOGHI SICURI , TENERLE PULITE E INTEGR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INFORMARE LA PRO LOCO PRIMA DELLO SMONTAGGIO IN MODO DA VERIFICARE LE CONDIZIONI DEL MATERIALE AL TERMINE DELL’UTILI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ZIONE:  si verserà la quota di euro 100 che verrà restituita dopo aver accertato il reso </w:t>
      </w:r>
    </w:p>
    <w:p>
      <w:pPr>
        <w:pStyle w:val="Normal"/>
        <w:rPr/>
      </w:pPr>
      <w:r>
        <w:rPr/>
        <w:t xml:space="preserve">COSTO : Sarà deciso dal direttivo in base ai giorni di utilizzo, si precisa che il costo richiesto verrà utilizzato per la manutenzione delle attrezzature stesse necessarie al mantenimento  del b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IRMA RESPONSBILE PRO LOCO                           FIRMA ASSOCIAZIONE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62915</wp:posOffset>
          </wp:positionH>
          <wp:positionV relativeFrom="paragraph">
            <wp:posOffset>-794385</wp:posOffset>
          </wp:positionV>
          <wp:extent cx="7010400" cy="13335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4" wp14:anchorId="0FEF6B89">
              <wp:simplePos x="0" y="0"/>
              <wp:positionH relativeFrom="column">
                <wp:posOffset>1375410</wp:posOffset>
              </wp:positionH>
              <wp:positionV relativeFrom="paragraph">
                <wp:posOffset>-613410</wp:posOffset>
              </wp:positionV>
              <wp:extent cx="3429000" cy="742950"/>
              <wp:effectExtent l="3175" t="3175" r="3175" b="3175"/>
              <wp:wrapNone/>
              <wp:docPr id="3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743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Via Caltana, 156  35010  Villanova di Camposampiero P.IVA 04030900288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segreteria@prolocovillanova.it</w:t>
                            </w:r>
                          </w:hyperlink>
                          <w:r>
                            <w:rPr/>
                            <w:t xml:space="preserve"> www.prolocovillanova.it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fillcolor="white" stroked="t" o:allowincell="f" style="position:absolute;margin-left:108.3pt;margin-top:-48.3pt;width:269.95pt;height:58.45pt;mso-wrap-style:square;v-text-anchor:top" wp14:anchorId="0FEF6B89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Via Caltana, 156  35010  Villanova di Camposampiero P.IVA 04030900288</w:t>
                    </w:r>
                  </w:p>
                  <w:p>
                    <w:pPr>
                      <w:pStyle w:val="FrameContents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segreteria@prolocovillanova.it</w:t>
                      </w:r>
                    </w:hyperlink>
                    <w:r>
                      <w:rPr/>
                      <w:t xml:space="preserve"> www.prolocovillanova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62915</wp:posOffset>
          </wp:positionH>
          <wp:positionV relativeFrom="paragraph">
            <wp:posOffset>-307340</wp:posOffset>
          </wp:positionV>
          <wp:extent cx="6962775" cy="1285875"/>
          <wp:effectExtent l="0" t="0" r="0" b="0"/>
          <wp:wrapThrough wrapText="bothSides">
            <wp:wrapPolygon edited="0">
              <wp:start x="-2" y="0"/>
              <wp:lineTo x="-2" y="21432"/>
              <wp:lineTo x="21568" y="21432"/>
              <wp:lineTo x="21568" y="0"/>
              <wp:lineTo x="-2" y="0"/>
            </wp:wrapPolygon>
          </wp:wrapThrough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5f65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f95f65"/>
    <w:pPr>
      <w:ind w:left="208" w:hanging="0"/>
      <w:outlineLvl w:val="0"/>
    </w:pPr>
    <w:rPr>
      <w:b/>
      <w:bCs/>
      <w:i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570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570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95f65"/>
    <w:rPr>
      <w:rFonts w:ascii="Arial" w:hAnsi="Arial" w:eastAsia="Arial" w:cs="Arial"/>
      <w:b/>
      <w:bCs/>
      <w:i/>
      <w:sz w:val="18"/>
      <w:szCs w:val="18"/>
    </w:rPr>
  </w:style>
  <w:style w:type="character" w:styleId="CorpotestoCarattere" w:customStyle="1">
    <w:name w:val="Corpo testo Carattere"/>
    <w:basedOn w:val="DefaultParagraphFont"/>
    <w:uiPriority w:val="1"/>
    <w:qFormat/>
    <w:rsid w:val="00f95f65"/>
    <w:rPr>
      <w:rFonts w:ascii="Arial" w:hAnsi="Arial" w:eastAsia="Arial" w:cs="Arial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c530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53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95f65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570b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dipaginaCarattere"/>
    <w:uiPriority w:val="99"/>
    <w:unhideWhenUsed/>
    <w:rsid w:val="0098570b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qFormat/>
    <w:rsid w:val="00f95f65"/>
    <w:pPr/>
    <w:rPr/>
  </w:style>
  <w:style w:type="paragraph" w:styleId="TableParagraph" w:customStyle="1">
    <w:name w:val="Table Paragraph"/>
    <w:basedOn w:val="Normal"/>
    <w:uiPriority w:val="1"/>
    <w:qFormat/>
    <w:rsid w:val="00f95f65"/>
    <w:pPr/>
    <w:rPr/>
  </w:style>
  <w:style w:type="paragraph" w:styleId="NormalWeb">
    <w:name w:val="Normal (Web)"/>
    <w:basedOn w:val="Normal"/>
    <w:uiPriority w:val="99"/>
    <w:semiHidden/>
    <w:unhideWhenUsed/>
    <w:qFormat/>
    <w:rsid w:val="0073017f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95f6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prolocovillanova.it" TargetMode="External"/><Relationship Id="rId3" Type="http://schemas.openxmlformats.org/officeDocument/2006/relationships/hyperlink" Target="mailto:segreteria@prolocovilla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D5B691-741F-4E42-B2B1-6944CF05B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LOCO APS</Template>
  <TotalTime>20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1:02:00Z</dcterms:created>
  <dc:creator>Utente guest</dc:creator>
  <dc:description/>
  <dc:language>en-US</dc:language>
  <cp:lastModifiedBy>matteo fattore</cp:lastModifiedBy>
  <cp:lastPrinted>2022-06-24T16:04:00Z</cp:lastPrinted>
  <dcterms:modified xsi:type="dcterms:W3CDTF">2023-04-16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